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43800" cy="4742180"/>
            <wp:effectExtent l="0" t="0" r="0" b="0"/>
            <wp:wrapTight wrapText="bothSides">
              <wp:wrapPolygon edited="0">
                <wp:start x="-29" y="0"/>
                <wp:lineTo x="-29" y="21554"/>
                <wp:lineTo x="21599" y="21554"/>
                <wp:lineTo x="21599" y="0"/>
                <wp:lineTo x="-29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90805</wp:posOffset>
            </wp:positionV>
            <wp:extent cx="2319655" cy="468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5050" r="70820" b="9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205105</wp:posOffset>
            </wp:positionV>
            <wp:extent cx="2319655" cy="480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70820" b="5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37795</wp:posOffset>
            </wp:positionV>
            <wp:extent cx="2319655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90104" r="708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200900" cy="27539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164" t="-4" r="-5" b="79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44:00Z</dcterms:created>
  <dc:creator>Esther</dc:creator>
  <dc:description/>
  <cp:keywords/>
  <dc:language>en-US</dc:language>
  <cp:lastModifiedBy>Esther</cp:lastModifiedBy>
  <dcterms:modified xsi:type="dcterms:W3CDTF">2010-08-24T21:00:00Z</dcterms:modified>
  <cp:revision>3</cp:revision>
  <dc:subject/>
  <dc:title/>
</cp:coreProperties>
</file>